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84-44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9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ма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остюченко Э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остюченко Эдуарда Григорьевича, *,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отношении которого вступившим в законную силу 22.08.2024 г. решением Сургутского городского суда ХМАО-Югры от 07.08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28 апреля 2025 года в 01 час. 14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Костюченко Э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остюченко Э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75653 (1263) от 30.04.2025 г. в котором описано совершенное Костюченко Э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28.04.2025 года, согласно которому 28.04.2025 года в 01 час. 20 мин. в дежурную часть ОМВД России по г. Мегиону поступило сообщение от ОВ ППСП ОМВД России по г. Мегиону * по факту нарушения административного надзора гр. Костюченко Э.Г., * г.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28 апреля 2025 года, согласно которому 28.04.2025 года в 01 час. 14 мин. во время проверки по заявленному месту жительства: *, Костюченко Э.Г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от 07.08.2024 г., которым Костюченко Э.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копией постановления по делу № 5-1459-1903/2023 об административном правонарушении от 15.11.2023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6.11.2023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копией заявления Костюченко Э.Г. от 21.10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5.10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справкой ст. инспектора НоАН ОУУП и ПДН ОМВД России по г. Мегиону от 30.04.2025 года, согласно которой Костюченко Э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268-1901/2025 об административном правонарушении от 06.03.2025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18.05.2025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стюченко Э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Костюченко Эдуарда Григорье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07 ма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